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Утвержде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                                    приказ директора МКОУ ДО «ДЮСШ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го совета                                              ___________А.В.Заха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от «___»______2018г                             №___от «___» ________2018г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ПРАВИЛА ВНУТРЕННЕГО РАСПОРЯДКА ОБУЧАЮЩИХСЯ </w:t>
        <w:br/>
        <w:t xml:space="preserve">И РОДИТЕЛЕЙ (ЗАКОННЫХ ПРЕДСТАВИТЕЛЕЙ) НЕСОВЕРШЕННОЛЕТНИХ ОБУЧАЮЩИХСЯ МУНИЦИПАЛЬНОГО КАЗЕННОГО ОБРАЗОВАТЕЛЬНОГО УЧРЕЖДЕНИЯ ДОПОЛНИТЕЛЬНОГО ОБРАЗОВАНИЯ </w:t>
        <w:br/>
        <w:t>«ДЕТСКО-ЮНОШЕСКОЙ СПОРТИВНОЙ ШКОЛ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МСКО-ЧУЙСКОГО РАЙОНА</w:t>
        <w:br/>
        <w:t>(МКОУ ДО ДЮСШ)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обучающихся и родителей (законных представителей) несовершеннолетних обучающихся Муниципального казенного образовательного учреждения дополнительного образования Детско-юношеской спортивной школы     (МКОУ ДО ДЮСШ) (далее – Правила, ДЮСШ) разработаны в соответствии с Федеральным законом от 29.12.2012 г. №273-ФЗ «Об образовании в Российской Федерации» и уставом ДЮСШ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определяют статус обучающегося, их права и обязанности, как участников образовательного процесса, устанавливают учебный распорядок и правила поведения.</w:t>
        <w:tab/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находятся у каждого тренера-преподавателя и размещаются на информационном стенде в ДЮСШ и на сайте ДЮСШ в сети «Интернет».</w:t>
        <w:tab/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являются локальным нормативным актом, принимаются Педагогическим советом  и утверждаются директором ДЮСШ на неопределённый сро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числение учащихс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учащихся осуществляется на основе Положения о порядке приема обучающихся в ДЮСШ. 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Обучающимся является лицо, зачисленное приказом директора в ДЮСШ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обучающихс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в ДЮСШ имеют право н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ого образования, освоение дополнительных общеобразовательных программ в области физической культуры и спорта, физкультурно-спортивной направленности, входящих в муниципальное задание ДЮСШ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бор дополнительной общеобразовательной программы по виду спорта, в соответствии со своими способностями, потребностями, возможностями и условиями ДЮСШ;</w:t>
        <w:tab/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(в том числе платных) образовательных услуг, предоставляемых ДЮСШ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ДЮСШ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своих способностей и интересов, включая участие в показательных выступлениях, смотрах, конкурсах, физкультурных и спортивных мероприятиях, в том числе в официальных спортивных соревнованиях и других массовых мероприятиях по плану ДЮСШ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ся в ДЮСШ обязаны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сещать тренировочные занятия, не допускать пропуски занятий без уважительных причин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ДЮСШ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 ДЮСШ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участников образовательного процесса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ть занятия спортом с учебой в общеобразовательной школе или другом учебном заведении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портивный режим и гигиенические требования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на соревнованиях за ДЮСШ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сообщать тренеру-преподавателю о возникновении состояния недомогания, заболевания, травмы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ДЮСШ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в ДЮСШ без их согласия и согласия их родителей (законных представителей) к труду, запрещаетс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ждение обучающихся в ДЮСШ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етс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мся запрещается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передавать, использовать во время образовательного процесса (как на территории ДЮСШ, так и во время проведения занятий, мероприятий, а также вне их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передавать и употреблять спиртные напитки, средства токсического и наркотического опьянения, табачные изделия, находиться в помещениях ДЮСШ в состоянии алкогольного или наркотического опьянения. КУРЕНИЕ НА ТЕРРИТОРИИ ДЮСШ ЗАПРЕЩЕНО;</w:t>
        <w:tab/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изическую силу для выяснения отношений, использовать запугивание, вымогательство;</w:t>
        <w:tab/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азартные игры;</w:t>
        <w:tab/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или приносить в ДЮСШ животных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любые изменения в аппаратном или программном обеспечении компьютеров ДЮСШ;</w:t>
        <w:tab/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е от учебно-тренировочных занятий время кричать, шуметь, бегать, играть в игры, которые могут привести к травмам и порче имущества;</w:t>
        <w:tab/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любые действия, влекущие за собой опасные последствия для окружающих, такие как толкание, удары любыми предметами, бросание чем-либо и т.д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поведения обучающихся в ДЮСШ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дежды обучающихся в ДЮСШ – спортивная. Обучающиеся должны быть опрятно одетыми, следить за своим внешним видом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ДЮСШ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приходить в ДЮСШ не позднее, чем за 10 минут до начала учебно-тренировочных занятий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меть при себе необходимые для участия в образовательном процессе принадлежности, спортивную форму и сменную спортивную обувь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по первому требованию тренера-преподавателя и (или) работника ДЮСШ сообщить свою фамилию, отделение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и (законные представители) обучающихся имеют прав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законные права и интересы ребенка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Уставом ДЮСШ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стоверную информацию о ходе и содержании образовательного процесса, а также об успехах обучающегося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совете (по приглашению или с разрешения администрации ДЮСШ) при обсуждении вопроса, касающегося их ребенка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 свое мнение на родительских собраниях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усмотренные законодательством РФ, Ярославской области и нормативными правовыми актами Борисоглебского муниципального район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и (законные представители) обучающихся обяз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ДЮСШ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воспитание своих детей, создавать необходимые бытовые и морально-психологические условия для нормального обучения детей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родительские собрания, проводимые в Учреждении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 и достоинство работников Учреждения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ава и обязанности родителей (законных представителей) обучающихся в ДЮСШ закрепляются в заключенном между ними и ДЮСШ договоре, который не может противоречить законодательству Российской Федерации и Уставу ДЮСШ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ощрение и ответственность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исциплина в ДЮСШ поддерживается на основе уважения человеческого достоинства обучающихся, педагогических работников. Применение методов физического и психологического насилия по отношению к обучающимся и работникам не допускается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высокие результаты и достигнутые успехи в спорте активную общественно-значимую деятельность в ДЮСШ и другие достижения обучающиеся могут быть отмече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м благодар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м дипломом или грамотой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применяются администрацией по ходатайству педагогического коллекти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требований Устава, настоящих Правил и учебной дисциплины ДЮСШ имеет право применить к обучающему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факта нарушения в учебной группе, на отделение с последующим вынесением пориц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факта нарушения на педагогическом совете, в данных случаях учащийся приглашается на собрание педагогического коллектива для объяснения факта наруше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ий совет может наложить дисциплинарное взыскание на обучающегося в виде замечания, временного отстранения от занятий. Решение о наложении взыскания заносится в протокол педагогического совета, о факте наложения взыскания информируются родители (законные представители) и администрация ДЮСШ.</w:t>
      </w:r>
    </w:p>
    <w:p>
      <w:pPr>
        <w:pStyle w:val="Default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рганизация учебного процесса</w:t>
      </w:r>
    </w:p>
    <w:p>
      <w:pPr>
        <w:pStyle w:val="Default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 xml:space="preserve">Учебный год в ДЮСШ начинается с 1 сентября. </w:t>
      </w:r>
    </w:p>
    <w:p>
      <w:pPr>
        <w:pStyle w:val="Default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Занятия проводятся по расписанию, в соответствии с учебным планом и рабочими программами, утвержденными директором ДЮСШ. Расписание учебных занятий составляется и обновляется в соответствии с изменениями в образовательном процессе. Продолжительность учебного часа составляет 40 минут, длительность перерыва устанавливается не менее 10 минут. </w:t>
      </w:r>
    </w:p>
    <w:p>
      <w:pPr>
        <w:pStyle w:val="Default"/>
        <w:ind w:left="851" w:hanging="851"/>
        <w:jc w:val="both"/>
        <w:rPr/>
      </w:pPr>
      <w:r>
        <w:rPr>
          <w:sz w:val="28"/>
          <w:szCs w:val="28"/>
        </w:rPr>
        <w:t xml:space="preserve">5.3. </w:t>
        <w:tab/>
        <w:t>При неявке на учебно–тренировочное занятие по болезни обучающийся обязан в трехдневный срок поставить об этом в известность тренера–преподавател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воспитательного процесса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процесс в ДЮСШ предусматривает вовлечение в него каждого обучающегося и рассматривается как неотъемлемая часть образовательного процесса.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од руководством тренера-преподавателя обучающийся имеет возможность участвовать в этой деятельности в различных ее формах.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Все виды общественно-полезного труда организуются в ДЮСШ под руководством тренера-преподавателя при строгом соблюдении инструкций по охране труда и с согласия обучающихся и (или) их родителей (законных представителей) несовершеннолетних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u w:val="non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6:00Z</dcterms:created>
  <dc:creator>1</dc:creator>
  <dc:description/>
  <cp:keywords/>
  <dc:language>en-US</dc:language>
  <cp:lastModifiedBy>User</cp:lastModifiedBy>
  <cp:lastPrinted>2018-12-28T12:37:00Z</cp:lastPrinted>
  <dcterms:modified xsi:type="dcterms:W3CDTF">2018-12-28T04:39:00Z</dcterms:modified>
  <cp:revision>8</cp:revision>
  <dc:subject/>
  <dc:title/>
</cp:coreProperties>
</file>