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ДЮСШ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рзенникова С. 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602"/>
      <w:bookmarkEnd w:id="0"/>
      <w:r>
        <w:rPr>
          <w:rFonts w:cs="Times New Roman" w:ascii="Times New Roman" w:hAnsi="Times New Roman"/>
          <w:sz w:val="24"/>
          <w:szCs w:val="24"/>
        </w:rPr>
        <w:t>ПАСПОРТ ДОСТУП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социальной инфраструктуры (О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606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. Общие сведения об объек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(вид) объекта __ нежилое помещение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рес объекта п. Мама ул. Комсомольская 10.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__1___ этажей, ___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здания __________ этажей (или на __________ этаже), _________ кв.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(да, нет); __900,3___ кв.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од постройки здания 1952, последнего капитального ремонта _1983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теку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и, расположенной на объек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 (полное юридическое наименование -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ставу, краткое наименование)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ённое учреждение дополнительного образования детей «ДЮСШ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>666811 Иркутская обл. Мамско-Чуйский 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. Мама ул. Комсомольская 1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 Основание для пользования объектом (оперативное управление, арен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) оперативное упр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Форма собственности (государственная, негосударственная)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  Территориальная    принадлежность (федеральная, региональна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)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Вышестоящая организация (наименование)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образованием на территории Мамско-Чуйского района (МКУ У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 п. Мама ул. Советская 2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63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Характеристика деятельности организации на объек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 обслуживанию на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Сфера деятельности (здравоохранение, образование, социальная защи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, культура, связь и информация, транспор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фонд, потребительский рынок и сфера услуг, друг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иды оказываемых услуг ___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Форма оказания услуг: (на объекте, с длительным пребыванием, в т. 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ем, на дому, дистанционно) </w:t>
      </w:r>
      <w:r>
        <w:rPr>
          <w:rFonts w:cs="Times New Roman" w:ascii="Times New Roman" w:hAnsi="Times New Roman"/>
          <w:b/>
          <w:bCs/>
          <w:sz w:val="24"/>
          <w:szCs w:val="24"/>
        </w:rPr>
        <w:t>на объек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 Категории обслуживаемого населения по возрасту: дети (дети, взросл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способного возраста, пожилые; все возрастные категории) </w:t>
      </w:r>
      <w:r>
        <w:rPr>
          <w:rFonts w:cs="Times New Roman" w:ascii="Times New Roman" w:hAnsi="Times New Roman"/>
          <w:b/>
          <w:bCs/>
          <w:sz w:val="24"/>
          <w:szCs w:val="24"/>
        </w:rPr>
        <w:t>де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 Категории обслуживаемых инвалидов: инвалиды, передвигающиеся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яске, инвалиды с нарушениями опорно-двигательного аппарата; наруше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ния, нарушениями слуха, нарушениями умственного развития. 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Плановая мощность: посещаемость (количество обслуживаемых в день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имость, пропускная способ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50 челове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Участие в исполнении ИПР инвалида, ребенка-инвалида (да, нет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653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Состояние доступности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уть следования к объекту пассажирским транспор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ть маршрут движения с использованием пассажирского транспор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   адаптированного     пассажирского    транспорта    к    объ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расстояние до объекта от остановки транспорта ____________________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ремя движения (пешком) ______________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наличие выделенного от проезжей части пешеходного пути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  Перекрестки: нерегулируемые; регулируемые, со    звук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гнализацией, таймером; 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Информация на пути следования к объекту: акустическая, тактильна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ая; 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Перепады высоты на пути: есть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т </w:t>
      </w:r>
      <w:r>
        <w:rPr>
          <w:rFonts w:cs="Times New Roman" w:ascii="Times New Roman" w:hAnsi="Times New Roman"/>
          <w:sz w:val="24"/>
          <w:szCs w:val="24"/>
        </w:rPr>
        <w:t>(описать 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да, 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4" w:name="Par1671"/>
      <w:bookmarkEnd w:id="4"/>
      <w:r>
        <w:rPr>
          <w:rFonts w:cs="Times New Roman" w:ascii="Times New Roman" w:hAnsi="Times New Roman"/>
          <w:sz w:val="24"/>
          <w:szCs w:val="24"/>
        </w:rPr>
        <w:t xml:space="preserve">3.3. Организация доступности объекта для инвалидов - форма обслуживания </w:t>
      </w:r>
      <w:hyperlink w:anchor="Par16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520"/>
        <w:gridCol w:w="31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нвалидов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 нарушения)       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рганизац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 объект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 обслуживания) </w:t>
            </w:r>
            <w:hyperlink w:anchor="Par16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инвалидов и МГН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нвалиды:      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гающиеся на креслах-колясках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        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слуха         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умственного развития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69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694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Указывается один из вариантов: "А", "Б", "ДУ", "ВНД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7" w:name="Par1696"/>
      <w:bookmarkEnd w:id="7"/>
      <w:r>
        <w:rPr/>
        <w:t>3.4. Состояние доступности основных структурно-функциональных зон</w:t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280"/>
        <w:gridCol w:w="336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руктурно-функциональные зоны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ступности,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для основны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й инвалидов </w:t>
            </w:r>
            <w:hyperlink w:anchor="Par17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(входы) в здание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94193038"/>
            <w:r>
              <w:rPr>
                <w:rFonts w:cs="Times New Roman" w:ascii="Times New Roman" w:hAnsi="Times New Roman"/>
                <w:sz w:val="24"/>
                <w:szCs w:val="24"/>
              </w:rPr>
              <w:t>ДУ-В (Г, К, О, У)</w:t>
            </w:r>
            <w:bookmarkEnd w:id="8"/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(пути) движения внутри зд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пути эвакуации)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Г, К, О, У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евого посещения объекта)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-В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помещения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движения к объекту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остановки транспорта)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9" w:name="Par1722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Указывается: ДП-В - доступно полностью всем; ДП-И (К, О, С, Г, 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ступно полностью избирательно (указать категории инвалидов); ДЧ-В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 частично всем; ДЧ-И (К, О, С, Г, У)  -  доступно  части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о (указать категории инвалидов); ДУ - доступно условно, ВНД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недоступ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ценка соответствия уровня обеспечения доступности услуг для</w:t>
        <w:br/>
        <w:t>инвалидов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42"/>
        <w:gridCol w:w="27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o п \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личие специальных условий для пол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разования учащимися с огранич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озможностями здоровья, в том числе детьми-инвалида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стояние доступ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наличие /отсутств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личие при входе в здание вывески с наз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рганизации, графиком работы, плана з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ыполненных рельефно - точечным шрифтом Брайля и на контрастном фон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основных занятий, индукционных петель и звукоусиливающей аппаратур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доставление бесплатно учебников и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ля обучающихся с ограниченными возможностями здоровья по зрению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даптация официального сайта 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рганизации в сети "Интернет" с учетом особ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требностей инвалидов по зрению с приведением их к международному стандарту доступности веб- контента и веб-сервисов (WCAG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 (дол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ыть выполнена крупным (высота прописных букв не менее 7,5 см) рельефно-контрастным шрифтом (на белом или жёлтом фоне) и продублирована шрифтом Брайля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сутствие ассистента, оказывающего учащему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еобходимую помощ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еспечение выпуска альтернативных форматов печатных материалов (крупный шрифт) или аудиофай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 поводыря в часы обучения самого учащегос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ля учащихся с ограниченными 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доровья по слуху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звуковой справочной информации о</w:t>
              <w:br/>
              <w:t>расписании учебных занятий, визуальной (установка мониторов с возможностью трансляции субтитров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еспечение надлежащими звуковыми сред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оспроизведения информ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еспечение получения информации с использованием русского жестового языка (сурдоперевода, тифлосурдоперевод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личие в организации, осуществля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двух отдел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 отделение - для учащихся с легким недоразвитием речи, обусловленным нарушением слух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 отделение - для учащихся с глубоким недоразвитием речи, обусловленным нарушением слух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ля учащихся, имеющих нарушения опо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вигательного аппарата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ля учащихся, имеющих тяжелые нарушения речи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личие в организации, осуществля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разовательную деятельность по адаптированным образовательным программам для учащихся, имеющих тяжелые нарушения речи, двух отдел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 отделение - для учащихся, имеющих об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2 отделение - для учащихся с тяжелой формой заикания </w:t>
            </w:r>
            <w:r>
              <w:rPr>
                <w:rStyle w:val="Markedcontent"/>
                <w:rFonts w:cs="Calibri" w:ascii="Calibri" w:hAnsi="Calibri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 нормальном развитии реч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мплектование в составе 1 и 2 отделений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групп) учащихся, имеющих однотипные формы речевой патологии, с обязательным учетом уровня их речевого развити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ля учащихся с умственной отсталость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уществляющей образовательную деятельность по адаптированным основным образовательным программам для учащихся с умственной отсталостью, классов (групп) для учащихся с умеренной и тяжелой умственной отсталостью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здание в организации условий для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осстановительной работы,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разовательной деятельности и коррек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нятий с учетом особенностей учащихся из расчета по одной штатной единице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ителя-дефектолога (сурдопедагога, тифлопедагога) на каждые 6- 12 учащихся с ограниченными возможностями здоровь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ителя-логопеда на каждые 6-12 учащихс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едагога-психолога на каждые 20 учащихс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ьютора, ассистента (помощника) на каждые 1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ащихся с ограниченными возможностями здоровь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структирование или обучение для работ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валидами по вопросам, связанным с обеспечением доступности для инвалидов объектов и услуг в сфере обра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ТОГОВОЕ ЗАКЛЮЧЕНИЕ о состоянии доступности объекта социальной инфраструктуры:</w:t>
        <w:br/>
        <w:t>территория, прилегающая к зданию доступна для всех категорий инвалидов, вход в здание</w:t>
        <w:br/>
        <w:t>частично возможен для всех (пандусом для инвалидов – не оборудов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й доступности пути движения по зданию, включая пути эвакуации, для всех,</w:t>
        <w:br/>
        <w:t>кроме инвалидов-колясочников, так как на пути следования есть препятствия, высотой выше</w:t>
        <w:br/>
        <w:t>0,025 м. Передвижение инвалидов данной группы возможно с только с посторонней помощью.</w:t>
        <w:br/>
        <w:t>Зоны целевого назначения, находятся в полной доступности для инвалидов с нарушениями</w:t>
        <w:br/>
        <w:t>опорно-двигательного аппарата, с нарушениями слуха, зрения и умственными нарушениями.</w:t>
        <w:br/>
        <w:t>Санитарно-гигиенические помещения доступны для всех категорий инвалидов, кроме</w:t>
        <w:br/>
        <w:t>инвалидов-колясочников. Таким образом, 100% доступности всех зон и помещений для всех</w:t>
        <w:br/>
        <w:t>категорий инвалидов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731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 Управленческое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733"/>
      <w:bookmarkEnd w:id="11"/>
      <w:r>
        <w:rPr>
          <w:rFonts w:cs="Times New Roman" w:ascii="Times New Roman" w:hAnsi="Times New Roman"/>
          <w:sz w:val="24"/>
          <w:szCs w:val="24"/>
        </w:rPr>
        <w:t>4.1. Рекомендации по адаптации основных структурных элементов объ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40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руктурно-функциональные зон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           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(вид работы) </w:t>
            </w:r>
            <w:hyperlink w:anchor="Par17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зданию (участок)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(входы) в здание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(пути) движения внутри здания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пути эвакуации)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евого посещения объекта)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дивидуальное реше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СР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помещения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информации на объекте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всех зонах)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90996606"/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  <w:bookmarkEnd w:id="12"/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движения к объекту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остановки транспорта)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оны и участки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3" w:name="Par1761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Указывается один из вариантов (видов работ): не нуждается; ремон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екущий, капитальный); индивидуальное решение с ТСР; технические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ы - организация альтернативной формы обслужи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иод проведения работ в рамках испол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но приложению №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документа: программы, пл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жидаемый результат (по состоянию доступности) после выполнения раб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аптации _______ ДУ-В (Г, К, О, У)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а исполнения программы, плана (по состоянию доступ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уется</w:t>
      </w:r>
      <w:r>
        <w:rPr>
          <w:rFonts w:cs="Times New Roman" w:ascii="Times New Roman" w:hAnsi="Times New Roman"/>
          <w:sz w:val="24"/>
          <w:szCs w:val="24"/>
        </w:rPr>
        <w:t>, не требуется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 (наименование   документа и выдавшей его организации, дат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НЕТ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 Информация размещена (обновлена) на Карте доступности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</w:t>
      </w:r>
      <w:r>
        <w:rPr>
          <w:rFonts w:cs="Times New Roman" w:ascii="Times New Roman" w:hAnsi="Times New Roman"/>
          <w:b/>
          <w:bCs/>
          <w:sz w:val="24"/>
          <w:szCs w:val="24"/>
        </w:rPr>
        <w:t>duschmama.irkutschool.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айта, портал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1783"/>
      <w:bookmarkStart w:id="15" w:name="Par1783"/>
      <w:bookmarkEnd w:id="15"/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значения и сокращ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5435"/>
      <w:bookmarkStart w:id="17" w:name="Par5403"/>
      <w:bookmarkEnd w:id="16"/>
      <w:bookmarkEnd w:id="17"/>
      <w:r>
        <w:rPr>
          <w:rFonts w:cs="Times New Roman" w:ascii="Times New Roman" w:hAnsi="Times New Roman"/>
          <w:b/>
          <w:sz w:val="24"/>
          <w:szCs w:val="24"/>
        </w:rPr>
        <w:t>Формы инвалидности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        Инвалиды с нарушениями слух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   Инвалиды, передвигающиеся на креслах-колясках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(ОДА) Инвалиды с нарушениями опорно-двигательного аппарат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     Инвалиды с нарушениями зрения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       Инвалиды с нарушениями умственного развития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5443"/>
      <w:bookmarkEnd w:id="18"/>
      <w:r>
        <w:rPr>
          <w:rFonts w:cs="Times New Roman" w:ascii="Times New Roman" w:hAnsi="Times New Roman"/>
          <w:b/>
          <w:sz w:val="24"/>
          <w:szCs w:val="24"/>
        </w:rPr>
        <w:t>Состояние доступности объекта (зоны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П доступно полностью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Ч доступно частично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 доступно условно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НД» временно недоступно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5450"/>
      <w:bookmarkEnd w:id="19"/>
      <w:r>
        <w:rPr>
          <w:rFonts w:cs="Times New Roman" w:ascii="Times New Roman" w:hAnsi="Times New Roman"/>
          <w:b/>
          <w:sz w:val="24"/>
          <w:szCs w:val="24"/>
        </w:rPr>
        <w:t>Вариант организации доступности объект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ы обслуживания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"       Доступность всех зон и помещений - универсальная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"       Доступны специально выделенные участки и помещения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У"    Доступность условная: дополнительная помощь сотрудника,</w:t>
        <w:br/>
        <w:t xml:space="preserve">          услуг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дому, дистанционно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НД» не организована доступность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5459"/>
      <w:bookmarkEnd w:id="20"/>
      <w:r>
        <w:rPr>
          <w:rFonts w:cs="Times New Roman" w:ascii="Times New Roman" w:hAnsi="Times New Roman"/>
          <w:b/>
          <w:sz w:val="24"/>
          <w:szCs w:val="24"/>
        </w:rPr>
        <w:t>Вид работ по адаптаци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соответствии с классификатором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       Текущий ремонт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Д       Подготовка проектно-сметной документаци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       Строительство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       Капитальный ремонт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       Реконструкция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       Организация альтернативной формы обслуживания и другие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онные мероприятия</w:t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hanging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поэтапному приведению объектов </w:t>
      </w:r>
    </w:p>
    <w:p>
      <w:pPr>
        <w:pStyle w:val="Normal"/>
        <w:ind w:hanging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мет доступности для инвалидов </w:t>
      </w:r>
    </w:p>
    <w:p>
      <w:pPr>
        <w:pStyle w:val="Normal"/>
        <w:ind w:hanging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00"/>
        <w:gridCol w:w="1800"/>
        <w:gridCol w:w="700"/>
        <w:gridCol w:w="700"/>
        <w:gridCol w:w="700"/>
        <w:gridCol w:w="700"/>
        <w:gridCol w:w="700"/>
        <w:gridCol w:w="741"/>
        <w:gridCol w:w="759"/>
        <w:gridCol w:w="75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ЮСШ» п. Мама ул. Комсомольская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абличек со шрифтом Брай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60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pacing w:val="1"/>
      <w:sz w:val="26"/>
      <w:szCs w:val="26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420" w:after="240"/>
      <w:jc w:val="both"/>
    </w:pPr>
    <w:rPr>
      <w:rFonts w:ascii="Times New Roman" w:hAnsi="Times New Roman" w:cs="Times New Roman"/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21:00Z</dcterms:created>
  <dc:creator>semenova</dc:creator>
  <dc:description/>
  <cp:keywords/>
  <dc:language>en-US</dc:language>
  <cp:lastModifiedBy>ДЮСШ</cp:lastModifiedBy>
  <cp:lastPrinted>2025-10-01T08:57:00Z</cp:lastPrinted>
  <dcterms:modified xsi:type="dcterms:W3CDTF">2025-10-01T00:59:00Z</dcterms:modified>
  <cp:revision>15</cp:revision>
  <dc:subject/>
  <dc:title>Заместитель Председателя Правительства Иркутской области</dc:title>
</cp:coreProperties>
</file>